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31-1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ultimédia pedagógiai és pszichológiai alapj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-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 xml:space="preserve">A pedagógiai szempontok: a modulban megismerkednek a hallgatók a CBL anyagoknál alkalmazott aktivizálási technikákkal. Megismertetjük a média-kiválasztással, az alkalmazott médiumok egymást erősítő legelőnyösebb kombinációjának megkeresésével, valamint a számítógépes oktatási anyagok készítésének általános modelljével. </w:t>
      </w:r>
    </w:p>
    <w:p>
      <w:pPr>
        <w:pStyle w:val="Normal"/>
        <w:jc w:val="both"/>
        <w:rPr/>
      </w:pPr>
      <w:r>
        <w:rPr>
          <w:sz w:val="20"/>
        </w:rPr>
        <w:t>A pszichológiai szempontok kapcsán bemutatjuk a kognitív megismerési sémákat. Ismertetjük az emberi és számítógépes információfeldolgozás analógiáit, az egyéni tanulási stílus meghatározóit, valamint az irányított, vagy nyitott képzési formák ismérveit.</w:t>
      </w:r>
    </w:p>
    <w:p>
      <w:pPr>
        <w:pStyle w:val="Normal"/>
        <w:jc w:val="both"/>
        <w:rPr/>
      </w:pPr>
      <w:r>
        <w:rPr>
          <w:sz w:val="20"/>
        </w:rPr>
        <w:t xml:space="preserve">Az ergonómiai szempontok során az általános tervezési elvekkel, látvánnyal és beavatkozásokkal egyaránt foglalkozunk. Megismertetjük az alapvető interakció stílusok tervezési szempontjait. Bemutatjuk, hogyan tartható szem előtt a felhasználók tevékenységének megismerése, bevonása a fejlesztési folyamatb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só Lajos: Multimédia oktatási anyagok kidolgozásának és alkalmazásának pedagógiai, pszichológiai és ergonómiai alapjai, Bp., BME távoktatási központ, 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só Lajos: Multimédia felhasználói szempontú minősítésre szolgáló tesztelő környezet In: http://www.mmo.bme.hu/ko97/interfac.h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cker Gy., Kaucsek Gy.: Termékergonómia és Pszichológia, Tölgyfa Kiadó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blin J.: Ergonómiai kisenciklopédia, Népszava, 198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10:00Z</dcterms:created>
  <dc:creator>MMlabor</dc:creator>
  <dc:description/>
  <dc:language>en-US</dc:language>
  <cp:lastModifiedBy>a</cp:lastModifiedBy>
  <cp:lastPrinted>2002-05-31T11:49:00Z</cp:lastPrinted>
  <dcterms:modified xsi:type="dcterms:W3CDTF">2004-07-18T19:13:00Z</dcterms:modified>
  <cp:revision>5</cp:revision>
  <dc:subject/>
  <dc:title>Előfeltétel</dc:title>
</cp:coreProperties>
</file>